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aprobación del convenio celebrado entre el Instituto de la Vivienda de la Provincia de Buenos Aires y el Municipio, referido a la construcción de diez (10) viviendas en el Partido de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convenio fue firmado el 22 de diciembre de 2008 y aprobado por este Cuerpo en Sesión Extraordinaria del 18 de febrero de 20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deberá priorizar beneficiarios de estas viviendas a los adjudicatarios del Plan Familia Propiet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stituto de la Vivienda se compromete a otorgar hasta un 15% en concepto de anticipo financiero una vez aprobada la documentación técnica requerida por dicho Institu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</w:t>
      </w:r>
    </w:p>
    <w:p>
      <w:pPr>
        <w:pStyle w:val="Normal"/>
        <w:spacing w:lineRule="auto" w:line="360"/>
        <w:jc w:val="both"/>
        <w:rPr/>
      </w:pPr>
      <w:r>
        <w:rPr/>
        <w:t>--------------------  Honorable Concejo Deliberante en qué etapa de ejecución se encuentra el convenio firmado con el Instituto de la Vivienda de la Provincia de Buenos Aires referido a la construcción de diez (10) viviendas en el Partido de Balcarce, como así también  si ya se conoce el plazo de ejecución, si se empezó a confeccionar el listado de preadjudicatarios para dichas viviendas, y qué predio se destinó a tal fin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8:00Z</dcterms:created>
  <dc:creator>HDELIA</dc:creator>
  <dc:description/>
  <dc:language>en-US</dc:language>
  <cp:lastModifiedBy>WinuE</cp:lastModifiedBy>
  <dcterms:modified xsi:type="dcterms:W3CDTF">2009-10-21T09:38:00Z</dcterms:modified>
  <cp:revision>2</cp:revision>
  <dc:subject/>
  <dc:title>                          </dc:title>
</cp:coreProperties>
</file>